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065</wp:posOffset>
                </wp:positionV>
                <wp:extent cx="5958840" cy="1275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275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ДВИ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слинского района  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_____________________________                          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100.4pt;mso-wrap-distance-left:9.05pt;mso-wrap-distance-right:9.05pt;mso-wrap-distance-top:0pt;mso-wrap-distance-bottom:0pt;margin-top:0.9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ЗДВИ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слинского района   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Р Е Ш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_______________________________                           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ПРОЕКТПРОЕКТПР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 xml:space="preserve"> » 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 20 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 года  №  </w:t>
      </w:r>
      <w:r>
        <w:rPr>
          <w:sz w:val="24"/>
          <w:szCs w:val="24"/>
          <w:u w:val="single"/>
        </w:rPr>
        <w:t>29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пос. Воздвиженка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Воздвиженского сельского поселения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оздвиженского сельского поселения 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Воздвиженского сельского поселения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дополнить статью 7 пунктом 5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5. Проекты муниципальных правовых актов поселения могут вносится депутатами Совета депутатов поселения, главой поселения, иными органами местного самоуправления, органами территориального общественного самоуправления, инициативными группами граждан, прокурорам города Касли, а также иными субъектами правотворческой инициативы, установленными настоящим уставом.»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пункт 1 статьи 20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. Совет депутатов поселения является постоянно действующим коллегиальным органом местного самоуправления, Совет депутатов обладает правами юридического лица, является муниципальным казё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</w:t>
      </w:r>
    </w:p>
    <w:p>
      <w:pPr>
        <w:pStyle w:val="Normal"/>
        <w:jc w:val="both"/>
        <w:rPr/>
      </w:pPr>
      <w:r>
        <w:rPr>
          <w:sz w:val="24"/>
          <w:szCs w:val="24"/>
        </w:rPr>
        <w:t>Совет депутатов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.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анием для государственной регистрации Совета депутатов поселения в качестве юридического лица  является настоящий Устав и решение о создании Совета депутатов поселения с правами юридического лица (протокол заседания Совета депутатов поселения), содержащий решение о наделении Совета депутатов поселения правами юридического лица. Совет депутатов поселения имеет печать со своими наименованиями, имеет права и несет  обязанности с законодательством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подпункт 6 пункта 1 статьи 21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6)определение порядка принятие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пункт 6 статьи 39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6. Срок полномочий избирателей комиссии поселения составляет пять ле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статью 42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еречень имущества, которое может находится в собственности поселения, устанавливается федеральным закон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От имени поселения права собственника в отношении имущества, находящиеся в муниципальной собственности поселения, осуществляет администрация на основании федеральных законов и принимаемых  в соответствии с ними решений Совета депута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Воздвиженское сельское поселение может созд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Воздвиженского сельского поселения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Отчеты о деятельности муниципальных предприятий и учреждений заслушиваются не реже одного раза в год на заседании Совета депутатов  и не реже одного раза в квартал администраци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Администрация координирует участие организаций в комплексном социально – экономическом развитии поселения, привлекает  на основе договоров организации к участию в строительстве, благоустройстве, содержании объектов на территории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Органы местного самоуправления от имени  муниципального образования субсидиарно     отвечают по обязательствам  муниципальных казенных учреждений и обеспечивают их исполнение в порядке, установленном федеральным законо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 после его государственной регистрации в органах юсти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Воздвиженского сельского поселения                                                                М.М. Дёгт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2" w:right="567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3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00:00Z</dcterms:created>
  <dc:creator>651</dc:creator>
  <dc:description/>
  <cp:keywords/>
  <dc:language>en-US</dc:language>
  <cp:lastModifiedBy>***</cp:lastModifiedBy>
  <cp:lastPrinted>2011-03-28T13:25:00Z</cp:lastPrinted>
  <dcterms:modified xsi:type="dcterms:W3CDTF">2011-03-28T08:24:00Z</dcterms:modified>
  <cp:revision>18</cp:revision>
  <dc:subject/>
  <dc:title>О работе в праздничные дни</dc:title>
</cp:coreProperties>
</file>